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新春欢乐内购活动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团在成都的单位及药房所有员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定品种享受相应折扣，原则上折扣力度高于平时员工内购价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分工及进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制定新春内购活动方案，筛选新春内购活动品种，制定相应折扣力度，报领导审签，并将通知下发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相关货源的准备，协调仓库及门店送货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-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后期门店账务处理审核及业务提成品种筛选工作（具体下账时间待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业务提成品种造表工作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员综合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联系集团在成都的内部单位，并将活动方案传达到位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员工、内部单位的品种需求的统计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单位货款的收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物流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仓库货源的准备及内部单位送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选品种折扣力度均高于平时的活动力度，下账门店将不予提成，品管科造表后由业务部剔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门店需求品种及数量由各片长收集汇总后按附表格式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发送到营运部邮箱。内部后勤员工直接报营运部熊小艳统计（不需要门店明细，只需要品种数量合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内部员工购买统一在各片区区域中心店出货下账，由片长负责收集货款监督下账（门店员工不得使用公司发的春节健康储值卡）。具体下账时间待定。双流片区请双流锦华店店长、龙泉片区由龙泉东街店店长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内部单位及公司后勤员工购药统一在西部店出货下账，由营运部熊晓燕负责收集货款转交。具体下账时间待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区域中心店货源不足由各片长负责协调准备，如有需求量较大货源不足情况片长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报品管科，由品管科协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、门店不得投机取巧，片长负责监督，如发现有不实行为将重罚（赔偿差价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倍金额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体品种明细及下账门店见附表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节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请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3T08:09:47Z</dcterms:modified>
  <cp:revision>0</cp:revision>
  <dc:subject/>
  <dc:title> 新春内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