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春节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cs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春节即将来临，根据集团公司及股份公司放假安排，结合我公司实际情况，经公司领导研究决定，现将我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cs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春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放假休息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上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正常休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放假期间应做好经营工作安排，积极组织货源，保证供应，搞好节日促销；同时抓好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>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值班人员在当天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信息形式报</w:t>
      </w:r>
      <w:r>
        <w:rPr>
          <w:rFonts w:ascii="仿宋_GB2312" w:hAnsi="仿宋_GB2312" w:cs="仿宋_GB2312" w:eastAsia="仿宋_GB2312"/>
          <w:sz w:val="28"/>
          <w:szCs w:val="28"/>
        </w:rPr>
        <w:t>保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值班人员。保卫值班人员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cs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值班人员安排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传至股份公司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各门店放假情况由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</w:t>
      </w:r>
      <w:r>
        <w:rPr>
          <w:rFonts w:ascii="仿宋_GB2312" w:hAnsi="仿宋_GB2312" w:cs="仿宋_GB2312" w:eastAsia="仿宋_GB2312"/>
          <w:sz w:val="28"/>
          <w:szCs w:val="28"/>
        </w:rPr>
        <w:t>部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放假时间最长不能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公司值班领导：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5"/>
        <w:gridCol w:w="2025"/>
      </w:tblGrid>
      <w:tr>
        <w:trPr>
          <w:trHeight w:val="1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4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8016068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3060484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5830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-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林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819050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-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818130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-2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2166726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1260" w:righ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三）安全值班人员安排： 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5"/>
        <w:gridCol w:w="1998"/>
      </w:tblGrid>
      <w:tr>
        <w:trPr>
          <w:trHeight w:val="10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5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0-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082233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-2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泰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4203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082233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泰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4203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7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5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春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  通知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23T07:38:55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