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价签</w:t>
      </w:r>
    </w:p>
    <w:p>
      <w:pPr>
        <w:pStyle w:val="Normal"/>
        <w:rPr/>
      </w:pPr>
      <w:r>
        <w:rPr/>
        <w:t>48,125143,121275,6182,61182,63624,62604,23745,6378,52531,19623,119117,36190,68179,24135,16547,24644,16549,46273,46275,42173,126316,62954,73677,65389,111529,46276,53861,16551,45345,46277,46279,108095,52440,110332,63013,126314,122654,103774,115431,125580,125583,119118,31035,88091,127337,124955,115427,119786,110516,57550,127343,112207,128321,127339,120372,73677,53976,127796,112229,119787,127340,127795,127797,94351,114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1:00Z</dcterms:created>
  <dc:creator>微软用户</dc:creator>
  <dc:description/>
  <cp:keywords/>
  <dc:language>en-US</dc:language>
  <cp:lastModifiedBy>微软用户</cp:lastModifiedBy>
  <dcterms:modified xsi:type="dcterms:W3CDTF">2014-01-21T09:25:00Z</dcterms:modified>
  <cp:revision>2</cp:revision>
  <dc:subject/>
  <dc:title/>
</cp:coreProperties>
</file>