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54453,27613,62215,48020,39260,105231,36219,12116,3133,12246,17346,127087,40112,56772,1231,3772,31770,124472,54408,55931,105228,105219,105224,35736,13403,117370,43973,508,30340,468,460,10344,70111,121243,118909,53945,399,380,44902,15634,88212,49942,26353,9942,1460,87564,26910,129801,1454,1370,1302,1299,1923,39778,115733,69234,74713,17364,18480,126109,48640,59899,65071,2182,5243,38838,86684,8114,17026,16563,12502,2260,286,39103,66293,122885,75058,11446,73881,226811,1634,887,114970,53900,60438,115429,15062,38126,127428,23447,49183,25410,122381,59178,11968,127512,27733,5829,50495,30351,14246,124085,13389,26789,1828,1663,114983,7303,101037,89,9860,105220,96677,11166,63486,15846,43240,118627,1531,1791,2505,1256,1670,58880,30562,49969,48248,120699,149850,73844,1410,803,1254,1785,81887,13609,16572,123692,43464,40879,14003,44575,36939,88428,120359,9942,17281,23761,67700,91699,108284,81936,39683,27267,1376,1333,1370,1468,109591,53782,107476,</w:t>
      </w:r>
    </w:p>
    <w:p>
      <w:pPr>
        <w:pStyle w:val="Normal"/>
        <w:rPr/>
      </w:pPr>
      <w:r>
        <w:rPr/>
        <w:t>53780,72582,55713,101419,909,41605,124791,117782,60174,854,10249,1965,125909,38033,</w:t>
      </w:r>
    </w:p>
    <w:p>
      <w:pPr>
        <w:pStyle w:val="Normal"/>
        <w:rPr/>
      </w:pPr>
      <w:r>
        <w:rPr/>
        <w:t>121565,49971,15162,14577,340,14578,112575,105230,39970,15017,112545,11407,2257,46494,</w:t>
      </w:r>
    </w:p>
    <w:p>
      <w:pPr>
        <w:pStyle w:val="Normal"/>
        <w:rPr/>
      </w:pPr>
      <w:r>
        <w:rPr/>
        <w:t>53948,128954,1902,41074,127952,119025,123747,124748,98144,97851,126012,107312,1405,</w:t>
      </w:r>
    </w:p>
    <w:p>
      <w:pPr>
        <w:pStyle w:val="Normal"/>
        <w:rPr/>
      </w:pPr>
      <w:r>
        <w:rPr/>
        <w:t>113391,12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微软用户</dc:creator>
  <dc:description/>
  <cp:keywords/>
  <dc:language>en-US</dc:language>
  <cp:lastModifiedBy>微软用户</cp:lastModifiedBy>
  <dcterms:modified xsi:type="dcterms:W3CDTF">2014-01-21T09:42:00Z</dcterms:modified>
  <cp:revision>8</cp:revision>
  <dc:subject/>
  <dc:title/>
</cp:coreProperties>
</file>