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成功案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天下午忙完收货后，一位大姐漫不经心的走进来，于是我走过去招呼了她。她答应我只是转，</w:t>
      </w:r>
      <w:r>
        <w:rPr>
          <w:rFonts w:eastAsia="Times New Roman"/>
        </w:rPr>
        <w:t xml:space="preserve"> </w:t>
      </w:r>
      <w:r>
        <w:rPr/>
        <w:t>随便看看。但我还是没有放弃，就陪她走了几步，陪她聊聊。看她精神面貌不是很好，我就问她昨晚没有休息好吗？我这一问好像是问到了重点。她就说，唉，这段时间就是恼火，睡眠又不好，气色又差又老爱感冒。还说月经又不调。她说到这里我就想到了天胶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于是我就给她介绍起了天胶，无论是从品质，还是生产周期，还有选材都一一给她介绍得很清楚。建议她买</w:t>
      </w:r>
      <w:r>
        <w:rPr/>
        <w:t>2</w:t>
      </w:r>
      <w:r>
        <w:rPr/>
        <w:t>盒，结果她抱着试试的态度买了一盒。就这次销售总结如下；</w:t>
      </w:r>
      <w:r>
        <w:rPr/>
        <w:t>1</w:t>
      </w:r>
      <w:r>
        <w:rPr/>
        <w:t>顾客说不买的时候也要热情接待。</w:t>
      </w:r>
      <w:r>
        <w:rPr/>
        <w:t>2</w:t>
      </w:r>
      <w:r>
        <w:rPr/>
        <w:t>产品介绍要详细。</w:t>
      </w:r>
      <w:r>
        <w:rPr/>
        <w:t>3</w:t>
      </w:r>
      <w:r>
        <w:rPr/>
        <w:t>寻求她的需要去推荐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5:00Z</dcterms:created>
  <dc:creator>微软用户</dc:creator>
  <dc:description/>
  <cp:keywords/>
  <dc:language>en-US</dc:language>
  <cp:lastModifiedBy>微软用户</cp:lastModifiedBy>
  <dcterms:modified xsi:type="dcterms:W3CDTF">2014-01-23T04:46:00Z</dcterms:modified>
  <cp:revision>2</cp:revision>
  <dc:subject/>
  <dc:title/>
</cp:coreProperties>
</file>