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52"/>
          <w:szCs w:val="52"/>
          <w:u w:val="single"/>
        </w:rPr>
        <w:t>玉双店春节节前安全检查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贵细药材、现金、保险柜落实“五双管理”要求和交接班制度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消防设备设施、器材完好；                             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视频监控、安防联网报警运行正常；                      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电（气）器线路无裸露、插座接触不良、松动、或超负荷运行等情况；                                                             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煎药设备无漏电现象、按流程操作；                               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每日安全巡查到位；                                      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宿舍安全情况，检查防盗设施及门窗完好，用气无违规，做到人走断电断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2:00Z</dcterms:created>
  <dc:creator>微软用户</dc:creator>
  <dc:description/>
  <cp:keywords/>
  <dc:language>en-US</dc:language>
  <cp:lastModifiedBy>微软用户</cp:lastModifiedBy>
  <dcterms:modified xsi:type="dcterms:W3CDTF">2014-01-23T03:22:00Z</dcterms:modified>
  <cp:revision>2</cp:revision>
  <dc:subject/>
  <dc:title>“玉双店春节节前安全检查                                      （1）贵细药材、现金、保险柜落实“五双管理”要求和交接班制度；（2）消防设备设施、器材完好；（3）视频监控、安防联网报警运行正常；（4）电（气）器线路无裸露、插座接触不良、松动、或超负荷运行等情况；（5）煎药设备无漏电现象、按流程操作；（6）每日安全巡查到位；（7）宿舍安全情况，检查防盗设施及门窗完好，用气有无违规，做到人走断电断气</dc:title>
</cp:coreProperties>
</file>