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药柜电脑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为键盘回车键和</w:t>
            </w:r>
            <w:r>
              <w:rPr/>
              <w:t>shift</w:t>
            </w:r>
            <w:r>
              <w:rPr/>
              <w:t>键失灵，影响收银的准确性和速度，故申请更换新的键盘一个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6:00Z</dcterms:created>
  <dc:creator>yida</dc:creator>
  <dc:description/>
  <cp:keywords/>
  <dc:language>en-US</dc:language>
  <cp:lastModifiedBy>微软用户</cp:lastModifiedBy>
  <dcterms:modified xsi:type="dcterms:W3CDTF">2014-01-23T02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