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通报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片区药店未上报</w:t>
      </w:r>
      <w:r>
        <w:rPr>
          <w:b/>
          <w:sz w:val="24"/>
        </w:rPr>
        <w:t>2014</w:t>
      </w:r>
      <w:r>
        <w:rPr>
          <w:b/>
          <w:sz w:val="24"/>
        </w:rPr>
        <w:t>年度（元旦）节前安全检查报告汇总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4140"/>
        <w:gridCol w:w="720"/>
        <w:gridCol w:w="748"/>
        <w:gridCol w:w="1440"/>
        <w:gridCol w:w="900"/>
      </w:tblGrid>
      <w:tr>
        <w:trPr>
          <w:trHeight w:val="4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店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交份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未上交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区扣分</w:t>
            </w:r>
          </w:p>
        </w:tc>
      </w:tr>
      <w:tr>
        <w:trPr>
          <w:trHeight w:val="3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旗舰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旗舰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北片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星店、西部店、沙河源店、羊子山西路店、二环路北四段店、人民中路店、交大三店、白马寺店</w:t>
            </w:r>
            <w:r>
              <w:rPr>
                <w:szCs w:val="21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北片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油路店、双林路店、华泰路店、金丝街店、北东街店、玉双路店、龙潭西路店、杉板桥店、双建路店、崔家店路店</w:t>
            </w:r>
            <w:r>
              <w:rPr>
                <w:szCs w:val="21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南片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科路店、滨江东路店、一环路南一段店、通盈街店、观音桥店、水杉街店、柳翠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华一片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浆洗街店、光华药店、青华路店、顺河街店、浣花滨河路店、双楠店、燃灯寺店、群和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华二片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华村街店、十二桥店、枣子巷店、清江东路店、土龙路店、五里墩店、黄苑东街店、黄金路店、营兴街店</w:t>
            </w:r>
            <w:r>
              <w:rPr>
                <w:szCs w:val="21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华村街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桥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邛崃片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邛崃中心店、长安大道店、洪川小区店、汇源街店、永康大道店、平乐骑龙街店</w:t>
            </w:r>
            <w:r>
              <w:rPr>
                <w:szCs w:val="21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邑片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富民路店、通达东路店、内蒙古店、子龙店、安仁千禧街店、东壕沟店、新场文昌街店、围城北路店、沙渠利民街店</w:t>
            </w:r>
            <w:r>
              <w:rPr>
                <w:szCs w:val="21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江片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江凤溪大道店、温江政通东路店、温江同兴东路店、郫县东大街店</w:t>
            </w:r>
            <w:r>
              <w:rPr>
                <w:szCs w:val="21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家店未上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崇州片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崇州中心店、怀远店、三江店、金带街店、羊马街店</w:t>
            </w:r>
            <w:r>
              <w:rPr>
                <w:szCs w:val="21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津片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津五津西路店、新津邓双店、新津正东街店、新津兴义店、新津外西街店</w:t>
            </w:r>
            <w:r>
              <w:rPr>
                <w:szCs w:val="21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新片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府城大道店、新乐中街店、天久北巷店、新园大道店、大源北街店</w:t>
            </w:r>
            <w:r>
              <w:rPr>
                <w:szCs w:val="21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家店未上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和片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丰大道店、中和柳荫街店、楠丰路店、中和朝阳店、华阳南湖店、华阳正东街店</w:t>
            </w:r>
            <w:r>
              <w:rPr>
                <w:szCs w:val="21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家店未上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都江堰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都江堰店、翔凤路店、奎光路点、景中路店、重庆路店、蒲阳路店、问道西路店、聚源店、外北街店</w:t>
            </w:r>
            <w:r>
              <w:rPr>
                <w:szCs w:val="21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家店未上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都片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河场天海路店、马超东路店、新泰西路店、新繁繁江北路店、青白江华金大道店</w:t>
            </w:r>
            <w:r>
              <w:rPr>
                <w:szCs w:val="21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家店未上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流龙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流藏卫路、双流清泰路、双流锦华店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龙泉大面镇店、龙泉东街店、龙泉同安锦绣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家店未上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3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药店在（七大节日）节前安全检查自查报告未上报的，少报一次，扣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；片区扣分为各药店扣分相加数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37:00Z</dcterms:created>
  <dc:creator>User</dc:creator>
  <dc:description/>
  <cp:keywords/>
  <dc:language>en-US</dc:language>
  <cp:lastModifiedBy>User</cp:lastModifiedBy>
  <dcterms:modified xsi:type="dcterms:W3CDTF">2014-01-23T02:11:00Z</dcterms:modified>
  <cp:revision>36</cp:revision>
  <dc:subject/>
  <dc:title>片区药店2014年度节前安全检查汇总</dc:title>
</cp:coreProperties>
</file>