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今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我店在写要货计划的时候，由于备过年的商品，所以手工添加了部分商品，在添加时，本想添加善存片（</w:t>
      </w:r>
      <w:r>
        <w:rPr>
          <w:sz w:val="28"/>
          <w:szCs w:val="28"/>
        </w:rPr>
        <w:t>100s</w:t>
      </w:r>
      <w:r>
        <w:rPr>
          <w:sz w:val="28"/>
          <w:szCs w:val="28"/>
        </w:rPr>
        <w:t>装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，结果由于门店键盘问题，输入的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没有回弹，导致数量多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瓶，在添加完成后又没及时检查，造成计划输入错误。过后片长打电话给我得知此事，在这件事上，我深知因为我的一时疏忽大意给公司及各部门造成了很大的麻烦，在以后的工作当中，我会以此作为教训，更加细致认真的做好工作上的每一件事情，不再范此类错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羊子山西路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怡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-1-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微软用户</dc:creator>
  <dc:description/>
  <cp:keywords/>
  <dc:language>en-US</dc:language>
  <cp:lastModifiedBy>微软用户</cp:lastModifiedBy>
  <dcterms:modified xsi:type="dcterms:W3CDTF">2014-01-22T13:14:00Z</dcterms:modified>
  <cp:revision>5</cp:revision>
  <dc:subject/>
  <dc:title/>
</cp:coreProperties>
</file>