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金牌店员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在太极大药房浆洗店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多了，我热爱我的工作，在工作上积极、努力、认真；遵守公司规章制度，无工作失误，无顾客投诉记录。积极推销集团公司产品，熟悉产品及产品的分类，有一定的协调能力，能够在店长不在岗时，代理店长处理一切事物。如公司下达的各个文件的学习。活动的陈列、活动氛围的渲染。协调大家一起共同努力完成目标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在通过我们全店人员共同努力下，浆洗店共计销售</w:t>
      </w:r>
      <w:r>
        <w:rPr>
          <w:sz w:val="28"/>
          <w:szCs w:val="28"/>
        </w:rPr>
        <w:t>468</w:t>
      </w:r>
      <w:r>
        <w:rPr>
          <w:sz w:val="28"/>
          <w:szCs w:val="28"/>
        </w:rPr>
        <w:t>万，比去年同期增长</w:t>
      </w:r>
      <w:r>
        <w:rPr>
          <w:sz w:val="28"/>
          <w:szCs w:val="28"/>
        </w:rPr>
        <w:t>87</w:t>
      </w:r>
      <w:r>
        <w:rPr>
          <w:sz w:val="28"/>
          <w:szCs w:val="28"/>
        </w:rPr>
        <w:t>万，增长率达</w:t>
      </w:r>
      <w:r>
        <w:rPr>
          <w:sz w:val="28"/>
          <w:szCs w:val="28"/>
        </w:rPr>
        <w:t>22.0%</w:t>
      </w:r>
      <w:r>
        <w:rPr>
          <w:sz w:val="28"/>
          <w:szCs w:val="28"/>
        </w:rPr>
        <w:t>。个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年共计销售</w:t>
      </w:r>
      <w:r>
        <w:rPr>
          <w:sz w:val="28"/>
          <w:szCs w:val="28"/>
        </w:rPr>
        <w:t>:8.5</w:t>
      </w:r>
      <w:r>
        <w:rPr>
          <w:sz w:val="28"/>
          <w:szCs w:val="28"/>
        </w:rPr>
        <w:t>万。今年在公司领导李总的领导下，我们店新增加了不少中医医生，并通过网上预约挂号的平台，使得我店中药销售</w:t>
      </w:r>
      <w:r>
        <w:rPr>
          <w:sz w:val="28"/>
          <w:szCs w:val="28"/>
        </w:rPr>
        <w:t>44.3</w:t>
      </w:r>
      <w:r>
        <w:rPr>
          <w:sz w:val="28"/>
          <w:szCs w:val="28"/>
        </w:rPr>
        <w:t>万，比去年同期增长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，个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年共计销售中药及贵系品种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。在新的一年里，我们将更加努力，努力成为集团公司商业系统四川片区的样板店，与公司共发展壮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22T12:31:00Z</dcterms:modified>
  <cp:revision>11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