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旗舰店开展“春节”节前安全自查汇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旗舰店在节前召开了安全专题会议，及时传达公司文件精神，结合实际，安排好节日期间相关工作，明确值班人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旗舰店在节前组织相关人员开展一次安全隐患自查工作，重点检查了以下内容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贵细药材、现金、保险柜都严格按照 “五双管理”要求和交接班制度执行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消防设备设施、器材及记录均完好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视频监控、安防联网报警运行正常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电（气）器线路无裸露、插座接触无不良和松动及超负荷运行等情况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煎药设备无漏电现象、严格按流程操作；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每日安全巡查到位并做好登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旗舰店安全自查工作中未发现隐患，特此报告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旗舰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星期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30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5:00Z</dcterms:created>
  <dc:creator>User</dc:creator>
  <dc:description/>
  <cp:keywords/>
  <dc:language>en-US</dc:language>
  <cp:lastModifiedBy>微软用户</cp:lastModifiedBy>
  <dcterms:modified xsi:type="dcterms:W3CDTF">2014-01-22T08:08:00Z</dcterms:modified>
  <cp:revision>55</cp:revision>
  <dc:subject/>
  <dc:title>关于开展2014年“春节”节前安全检查的通知</dc:title>
</cp:coreProperties>
</file>