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号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千林“买二赠一”门店赠品处理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9.1-11.30</w:t>
      </w:r>
      <w:r>
        <w:rPr>
          <w:rFonts w:ascii="宋体;SimSun" w:hAnsi="宋体;SimSun" w:cs="宋体;SimSun"/>
          <w:sz w:val="28"/>
          <w:szCs w:val="28"/>
        </w:rPr>
        <w:t>千林在我公司做了“买二赠一”赠品为老包装卖品，营运部已统计好各门店赠送明细表，现对各门店赠品做如下处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门店根据附件一：《门店千林赠品统计表》门店赠送出的赠品明细在系统里“配送退货”功能里做退货，退货原因选择“仓库差错”，备注填写：“千林买二赠一活动，营运部处理”。（退货原因、备注必须按照以上内容填写，不得修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赠送出的卖品退货时需单独建立总单，不能随其他退货品种做在同一个总单里进行退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门店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全部在系统内做完退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门店要严格按照以上要求进行处理，否则仓库不予审核通过。若仓库审核通过，请及时点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  千林      赠品        处理       仓库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  <w:r>
        <w:rPr>
          <w:rFonts w:ascii="宋体;SimSun" w:hAnsi="宋体;SimSun" w:cs="黑体;SimHei"/>
          <w:b/>
          <w:bCs/>
          <w:sz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微软用户</dc:creator>
  <dc:description/>
  <cp:keywords/>
  <dc:language>en-US</dc:language>
  <cp:lastModifiedBy>微软用户</cp:lastModifiedBy>
  <cp:lastPrinted>2014-01-22T15:34:00Z</cp:lastPrinted>
  <dcterms:modified xsi:type="dcterms:W3CDTF">2014-01-22T07:37:00Z</dcterms:modified>
  <cp:revision>21</cp:revision>
  <dc:subject/>
  <dc:title>关于千林“买二赠一”门店赠品处理的通知</dc:title>
</cp:coreProperties>
</file>