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新都新泰西路店春节”节前安全自查情况汇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都区新泰西路店在春节前开展一次安全隐患自查工作，重点检查内容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贵细药材、现金、保险柜落实“五双管理”要求和交接班制度符合规定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消防设备设施、器材完好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视频监控、安防联网报警运行正常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电器线路无裸露和插座接触不良、松动、或超负荷运行等情况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每日安全巡查完整到位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门店安全情况，防盗设施及门窗完好，用电无违规，做到人走断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新都区新泰西路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-1-2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39:00Z</dcterms:created>
  <dc:creator>微软用户</dc:creator>
  <dc:description/>
  <cp:keywords/>
  <dc:language>en-US</dc:language>
  <cp:lastModifiedBy>微软用户</cp:lastModifiedBy>
  <dcterms:modified xsi:type="dcterms:W3CDTF">2014-01-22T05:51:00Z</dcterms:modified>
  <cp:revision>8</cp:revision>
  <dc:subject/>
  <dc:title/>
</cp:coreProperties>
</file>