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eastAsia="Times New Roman"/>
        </w:rPr>
        <w:t xml:space="preserve">        </w:t>
      </w:r>
      <w:r>
        <w:rPr/>
        <w:t>旗舰店“春节”节前安全自查情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旗舰店贵细药材、现金、保险柜按照要求执行“五双管理”和交接班制度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消防设备设施、器材完好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视频监控运行正常，但有几个摄像头比较模糊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电（气）器线路无裸露、插座接触不良、松动、或超负荷运行等情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煎药设备无漏电现象、严格按照流程操作。熬药室插头较老化，已联系电工对插头进行更换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每日安全巡查到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旗舰店：强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4-1-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47:00Z</dcterms:created>
  <dc:creator>微软用户</dc:creator>
  <dc:description/>
  <cp:keywords/>
  <dc:language>en-US</dc:language>
  <cp:lastModifiedBy>微软用户</cp:lastModifiedBy>
  <dcterms:modified xsi:type="dcterms:W3CDTF">2014-01-22T02:54:00Z</dcterms:modified>
  <cp:revision>4</cp:revision>
  <dc:subject/>
  <dc:title>        旗舰店“春节”节前安全自查情况</dc:title>
</cp:coreProperties>
</file>