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  元，笔数      笔，毛利     元，毛利率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     元，日均笔数    笔，日均客单价      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），店内外宣传气氛（好、一般、差），宣传物资发放到达率（好、一般、差），促销效果（好、一般、差），赠品吸引力（好、一般、差），赠品估算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还可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这次的活动的力度比以前的大，在保健品上面对我们店来说效果还是可以的，在毛利上面保健品也是比较可观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毛利低了点，同一个片区的活动不一样，活动药品公司库存不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瓶汤臣赠品，顾客买汤臣的商品是可以赠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8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