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营业部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32"/>
                <w:szCs w:val="32"/>
              </w:rPr>
              <w:t>我店因社保刷卡的加密键盘坏了，故申请换一个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南湖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秀娟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8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1-21T07:37:00Z</dcterms:modified>
  <cp:revision>12</cp:revision>
  <dc:subject/>
  <dc:title>   太极大药房公文呈报单</dc:title>
</cp:coreProperties>
</file>