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公司员工焦婷（身份证号：</w:t>
      </w:r>
      <w:r>
        <w:rPr>
          <w:sz w:val="30"/>
          <w:szCs w:val="30"/>
        </w:rPr>
        <w:t>510681198706253542</w:t>
      </w:r>
      <w:r>
        <w:rPr>
          <w:sz w:val="30"/>
          <w:szCs w:val="30"/>
        </w:rPr>
        <w:t>），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至今在我公司营运部枣子巷店从事药剂工作，工作期间表现良好，年度考核医德医风考评符合报考规定，无规定的不得申报专业技术资格考试的情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他需要证明的事项：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符合报考药学（师）的条件，同意报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四川太极大药房连锁有限公司</w:t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1-21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