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洪川小区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    元，笔数      笔，毛利     元，毛利率  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期间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     元，日均笔数    笔，日均客单价      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     元，日均笔数    笔，日均客单价      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、不充分），店内外宣传气氛（好、一般、差），宣传物资发放到达率（好、一般、差），促销效果（好、一般、差），赠品吸引力（好、一般、差），赠品估算（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这次活动中部分品种买一送一比较吸引顾客，在向顾客促销时比较好推荐，顾客也容易接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部分品种买一送一吸引人气，以前只有膏药和保健品是这样，这次还有顾客常备药品也有买送活动，让顾客觉得很划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还是有小部分会员不满意，因为只打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折并不计分，若没有买到我们的特价或者买送产品的觉得不划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这次活动门店只有抽纸可送，活动赠品基本上没剩多少了，打算用来后面的促销活动，顾客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就送一包，送完为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1T06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