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>光华</w:t>
      </w:r>
      <w:r>
        <w:rPr>
          <w:rFonts w:cs="宋体;SimSun" w:ascii="宋体;SimSun" w:hAnsi="宋体;SimSun"/>
          <w:sz w:val="28"/>
          <w:szCs w:val="24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1180" w:hanging="720"/>
        <w:rPr/>
      </w:pPr>
      <w:r>
        <w:rPr>
          <w:rFonts w:ascii="宋体;SimSun" w:hAnsi="宋体;SimSun" w:cs="宋体;SimSun"/>
          <w:sz w:val="24"/>
          <w:szCs w:val="24"/>
        </w:rPr>
        <w:t>活动门店：光华店、浆洗店、送仙桥店、浣花滨河店、顺和店、双楠店、</w:t>
      </w:r>
    </w:p>
    <w:p>
      <w:pPr>
        <w:pStyle w:val="Normal"/>
        <w:ind w:left="117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和店、燃灯寺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</w:t>
      </w:r>
      <w:r>
        <w:rPr>
          <w:rFonts w:cs="宋体;SimSun" w:ascii="宋体;SimSun" w:hAnsi="宋体;SimSun"/>
          <w:bCs/>
          <w:sz w:val="24"/>
          <w:szCs w:val="24"/>
        </w:rPr>
        <w:t>316880.85</w:t>
      </w:r>
      <w:r>
        <w:rPr>
          <w:rFonts w:ascii="宋体;SimSun" w:hAnsi="宋体;SimSun" w:cs="宋体;SimSun"/>
          <w:bCs/>
          <w:sz w:val="24"/>
          <w:szCs w:val="24"/>
        </w:rPr>
        <w:t>元，笔数</w:t>
      </w:r>
      <w:r>
        <w:rPr>
          <w:rFonts w:cs="宋体;SimSun" w:ascii="宋体;SimSun" w:hAnsi="宋体;SimSun"/>
          <w:bCs/>
          <w:sz w:val="24"/>
          <w:szCs w:val="24"/>
        </w:rPr>
        <w:t>4913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>92176.62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29.08 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>同比活动前日均销量增长</w:t>
      </w:r>
      <w:r>
        <w:rPr>
          <w:rFonts w:cs="宋体;SimSun" w:ascii="宋体;SimSun" w:hAnsi="宋体;SimSun"/>
          <w:sz w:val="24"/>
          <w:szCs w:val="28"/>
        </w:rPr>
        <w:t>20.02 %</w:t>
      </w:r>
      <w:r>
        <w:rPr>
          <w:rFonts w:ascii="宋体;SimSun" w:hAnsi="宋体;SimSun" w:cs="宋体;SimSun"/>
          <w:sz w:val="24"/>
          <w:szCs w:val="28"/>
        </w:rPr>
        <w:t>，比去年同期销量增长</w:t>
      </w:r>
      <w:r>
        <w:rPr>
          <w:rFonts w:cs="宋体;SimSun" w:ascii="宋体;SimSun" w:hAnsi="宋体;SimSun"/>
          <w:sz w:val="24"/>
          <w:szCs w:val="28"/>
        </w:rPr>
        <w:t>40.57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>52813.47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818 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64.56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</w:t>
      </w:r>
      <w:r>
        <w:rPr>
          <w:rFonts w:cs="宋体;SimSun" w:ascii="宋体;SimSun" w:hAnsi="宋体;SimSun"/>
          <w:bCs/>
          <w:sz w:val="24"/>
          <w:szCs w:val="24"/>
        </w:rPr>
        <w:t>44002.97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>761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57.82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37569.18 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763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>49.23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tbl>
      <w:tblPr>
        <w:tblW w:w="7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6"/>
        <w:gridCol w:w="1296"/>
        <w:gridCol w:w="1176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-1.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-1.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增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数增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利率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09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10.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99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6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34.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4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0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01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49.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02.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77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浣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17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28.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86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2.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87.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.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20.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06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5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37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91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灯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1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0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017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880.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6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26%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、不充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店内外宣传气氛（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宣传物资发放到达率（好、一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促销效果（好、一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赠品吸引力（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赠品估算（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次片区内，光华店、浆洗店参加买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元送台历活动，送仙桥店参加买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元送抽纸活动，其余门店只有基本活动。活动期间，光华店因社区顾客较多，赠送台历情况较好，整体销售提升较多，浆洗店流动顾客较多，对赠送的台历兴趣不大，整体销售不好，送仙桥店赠送实物礼品，比较吸引人气，销售增长较大，其余门店有基本活动支持，都有不同程度增长，但总体感觉没有冬季养生节活动吸引人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很多品质产品买赠活动吸引人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 很多活动品种（买一赠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买二赠一）到货率低，门店在陈列及推荐上都较局限，效果不太突出，建议以后再做类似活动时，保证货源及门店到货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本次活动期间，打</w:t>
      </w:r>
      <w:r>
        <w:rPr>
          <w:rFonts w:cs="宋体;SimSun" w:ascii="宋体;SimSun" w:hAnsi="宋体;SimSun"/>
          <w:sz w:val="24"/>
          <w:szCs w:val="24"/>
        </w:rPr>
        <w:t>9.5</w:t>
      </w:r>
      <w:r>
        <w:rPr>
          <w:rFonts w:ascii="宋体;SimSun" w:hAnsi="宋体;SimSun" w:cs="宋体;SimSun"/>
          <w:sz w:val="24"/>
          <w:szCs w:val="24"/>
        </w:rPr>
        <w:t>折后会员不再参加积分，平时会员日在此基础上都要参加积分，顾客普遍反应不好，建议以后活动期间不取消会员积分，仅特定活动品种不参加积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本次台历上赠送的带金券仅限绵阳制药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个品种，局限性太大，顾客消费时感觉被欺骗了。建议以后不要局限产品，或者直接送礼品（银耳、大枣等实物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送仙桥店赠品为之前养生节光华店剩余礼品，都是按销售情况调货，门店无剩余，光华店台历剩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本、浆洗店台历剩余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本，现要求门店对消费满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元的顾客进行赠送，并做好发放登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21T06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