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1820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优秀执业药师——杨丽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进入公司，在此之前以从事药品销售十年，做一个爱岗敬业的人事我的信仰！如果说健康是一个人最宝贵的财富，那么质量则是药品销售企业的根基和灵魂，药品质量跟人类社会健康生存息息相关。我为自己是一名药师感到无比的荣幸，同时倍感责任重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4820</wp:posOffset>
                </wp:positionH>
                <wp:positionV relativeFrom="paragraph">
                  <wp:posOffset>1012825</wp:posOffset>
                </wp:positionV>
                <wp:extent cx="2926080" cy="477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51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95600" cy="4048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0" cy="404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76.05pt;mso-wrap-distance-left:9pt;mso-wrap-distance-right:9pt;mso-wrap-distance-top:0pt;mso-wrap-distance-bottom:0pt;margin-top:79.75pt;mso-position-vertical-relative:text;margin-left:336.6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51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95600" cy="4048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公司对我的充分信任，虽然临管的药店不多，但每次检查都以极其严谨、认真、务实的态度去完成的。每个店都积极的支持配合我的工作，也逐步对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的认识不断的深入。更加的细化。更具欣慰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药店不再是为卖药品而卖，而是真正的为了每一个顾客的健康着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好儿男们，让我们携手为大家的健康保驾护航！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6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user</cp:lastModifiedBy>
  <dcterms:modified xsi:type="dcterms:W3CDTF">2014-01-20T03:40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