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油路店店外玻璃门安装玻璃门专用锁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内容提要：由于本店附近门店接连被盗，玻璃门存在安全隐患，所以特向公司申请为本店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个玻璃门安装玻璃门专用锁，合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个，预计费用在</w:t>
            </w:r>
            <w:r>
              <w:rPr>
                <w:szCs w:val="28"/>
              </w:rPr>
              <w:t>400</w:t>
            </w:r>
            <w:r>
              <w:rPr>
                <w:szCs w:val="28"/>
              </w:rPr>
              <w:t>元以内，望公司批准。另外本店内有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插座空损坏，希望维修部可以前来修理，有一个是维修人员来本店安装插座时损坏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何莉莎、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6:00Z</dcterms:created>
  <dc:creator>yida</dc:creator>
  <dc:description/>
  <cp:keywords/>
  <dc:language>en-US</dc:language>
  <cp:lastModifiedBy>user</cp:lastModifiedBy>
  <dcterms:modified xsi:type="dcterms:W3CDTF">2014-01-21T03:3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