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    元，笔数      笔，毛利     元，毛利率  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     元，日均笔数    笔，日均客单价      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不充分），店内外宣传气氛（好、一般、差），宣传物资发放到达率（好、一般、差），促销效果（好、一般、差），赠品吸引力（好、一般、差），赠品估算（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03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