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门店配置验钞机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门店无验钞机，对门店财产安全有很大隐患，特此申请配备一台验钞机，望领导批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骆磊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dcterms:modified xsi:type="dcterms:W3CDTF">2014-01-21T03:12:19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