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失败案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月二十日早上，发现计算机打不开，到了</w:t>
      </w:r>
      <w:r>
        <w:rPr>
          <w:szCs w:val="21"/>
        </w:rPr>
        <w:t>9</w:t>
      </w:r>
      <w:r>
        <w:rPr>
          <w:szCs w:val="21"/>
        </w:rPr>
        <w:t>点钟以后，马上联系信息部，信息部说尽快安排人员上门检查，大约</w:t>
      </w:r>
      <w:r>
        <w:rPr>
          <w:szCs w:val="21"/>
        </w:rPr>
        <w:t>10</w:t>
      </w:r>
      <w:r>
        <w:rPr>
          <w:szCs w:val="21"/>
        </w:rPr>
        <w:t>点半左右，维修人员来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维修过程中，一顾客进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营业员：你好，请问有什么需要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顾客：你们这点有银杏叶片没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营业员：有，就是这种，海王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顾客：好多钱呢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营业员：</w:t>
      </w:r>
      <w:r>
        <w:rPr>
          <w:szCs w:val="21"/>
        </w:rPr>
        <w:t>78</w:t>
      </w:r>
      <w:r>
        <w:rPr>
          <w:szCs w:val="21"/>
        </w:rPr>
        <w:t>元一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顾客：好贵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营业员：老师，这个是</w:t>
      </w:r>
      <w:r>
        <w:rPr>
          <w:szCs w:val="21"/>
        </w:rPr>
        <w:t>96</w:t>
      </w:r>
      <w:r>
        <w:rPr>
          <w:szCs w:val="21"/>
        </w:rPr>
        <w:t>片的，可以吃一个月的，比其他的银杏叶便宜多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顾客：这样算下来是要便宜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顾客：对了，你们这点可以刷卡不？</w:t>
      </w:r>
    </w:p>
    <w:p>
      <w:pPr>
        <w:pStyle w:val="Normal"/>
        <w:ind w:left="1260" w:hanging="840"/>
        <w:rPr/>
      </w:pPr>
      <w:r>
        <w:rPr>
          <w:szCs w:val="21"/>
        </w:rPr>
        <w:t>营业员：今天我们刚好机子坏了，还在修，可能要等一会才刷得起，要不你先付现，到时我们可以刷卡了您再刷卡，我们退现金给您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顾客：那好麻烦哦，算了。对了，你们这里有卡泊三醇没有？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营业员：有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顾客：多少钱一支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营业员：</w:t>
      </w:r>
      <w:r>
        <w:rPr>
          <w:szCs w:val="21"/>
        </w:rPr>
        <w:t>40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顾客：可惜了，你们刷不了卡，不然我买几支。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案例分析：由于计算机出问题，造成了好几笔损失，遇到这种情况，一定要第一时间通知信息部，早点把问题解决，这样就能把损失减到最小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3:00Z</dcterms:created>
  <dc:creator>微软用户</dc:creator>
  <dc:description/>
  <cp:keywords/>
  <dc:language>en-US</dc:language>
  <cp:lastModifiedBy>微软用户</cp:lastModifiedBy>
  <dcterms:modified xsi:type="dcterms:W3CDTF">2014-01-20T12:13:00Z</dcterms:modified>
  <cp:revision>2</cp:revision>
  <dc:subject/>
  <dc:title>失败案例</dc:title>
</cp:coreProperties>
</file>