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14</w:t>
      </w:r>
      <w:r>
        <w:rPr>
          <w:rFonts w:ascii="宋体;SimSun" w:hAnsi="宋体;SimSun" w:cs="仿宋_GB2312"/>
          <w:b/>
          <w:bCs/>
          <w:sz w:val="24"/>
        </w:rPr>
        <w:t>号                                 签发人：张林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十七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工作进步较大的门店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府城大道店、新园店、邛崃长安大道店</w:t>
      </w:r>
    </w:p>
    <w:p>
      <w:pPr>
        <w:pStyle w:val="Normal"/>
        <w:spacing w:lineRule="auto" w:line="360"/>
        <w:ind w:left="-12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color w:val="FF0000"/>
          <w:sz w:val="24"/>
        </w:rPr>
        <w:t>通报批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光华店和大源北街店货架上陈列私货，行为极其恶劣，特此对光华一片片长 张蓉、高新片长 周红蓉、光华店店长冯明会、大源北街店店长 骆磊严重通报批评。以后再有类似情况，对有关负责人、当事人根据情节严重程度分别罚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请公司所有员工引起重视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不达标的，如民丰西路店、光华村街店、黄苑东街店、五里墩店、营兴街店、马超东路店、双建路、华油路、玉双、华泰、汇融名城、红星店、一环路南一段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列不整齐、不到位的，如民丰西路店、黄苑东街店、马超东路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接班记录不完整的，如民丰西路店、羊安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销售进度表未及时跟踪的，如大源北街店、民丰西路店、羊安店、一环路南一段店。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违反公司商品管理管理，验孕试纸未按要求下架的，如大源北街店、光华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金管理不到位的，如民丰西路店钱箱内大钞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元、玉双路店长短款未按时如实登记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时召开门店会议的，如民丰西路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行为规范不到位的，如光华村街店营业员胡艳弘和促销杨梅、红星店中药柜及成药组员工上班时间趴于收银台上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仪容仪表不到位的，如黄苑东街店长张春花和店员梁娟、营兴街店店员范琳、光华店</w:t>
      </w:r>
      <w:r>
        <w:rPr>
          <w:rFonts w:ascii="宋体;SimSun" w:hAnsi="宋体;SimSun" w:cs="宋体;SimSun"/>
          <w:kern w:val="0"/>
          <w:sz w:val="24"/>
        </w:rPr>
        <w:t>员工翁源轲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签陈列不到位的，如黄苑东街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不到位的，如光华店</w:t>
      </w:r>
      <w:r>
        <w:rPr>
          <w:rFonts w:ascii="宋体;SimSun" w:hAnsi="宋体;SimSun" w:cs="宋体;SimSun"/>
          <w:kern w:val="0"/>
          <w:sz w:val="24"/>
        </w:rPr>
        <w:t>、杉板桥店、汇融名城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周年庆活动未按要求严格执行的，如玉双路店、双建路、马超东路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门店文件学习记录不到位的，羊安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贵重商品未按时进行交接的，如长安大道店；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温湿度未按时记录的，如红星店、玉双路店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片长存在的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color w:val="FF0000"/>
          <w:sz w:val="24"/>
        </w:rPr>
        <w:t>中和片长 张昌永一周在民丰大道店上三天班，对该店基础基础工作未引起重视，请片长多检查、严格要求门店整改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Cs/>
          <w:color w:val="FF0000"/>
          <w:sz w:val="24"/>
        </w:rPr>
        <w:t>光华二片长 王胜军片区内门店员工仪容仪表较差，黄苑东街和营兴街员工上班期间均未戴头花，且基础工作始终跟不上整个公司的节奏，请到门店检查时多站在顾客的角度，用挑剔的眼光指导门店改进并制定制度保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罚款明细表如下：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6120"/>
        <w:gridCol w:w="9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源北街店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陈列未按公司要求下架的验孕试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进度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未及时跟踪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长 周红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基础工作不到位，负连带管理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西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门堆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益积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抗菌消炎陈列乱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进度表未按时记录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接班记录不完整（连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被罚，翻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箱内大钞</w:t>
            </w: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记录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未按时召开门店会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片长 张昌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胡艳弘和促销杨梅在店内大声聊天，未及时主动接待顾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积尘（上月被罚，本次翻倍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张春花上班期间未扎头发、未戴头花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员梁娟未戴头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积尘、背柜最上方脏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（一清柜）、收银台创可贴货架、银耳货架陈列乱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，价签缺失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维生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有积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兴街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范琳上班期间未戴头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、医疗器械玻柜里边积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长 王胜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基础工作不到位，负连带管理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1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早早孕试纸未按公司要求下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翁源轲、张小琼对培训过的内容不知（各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翁源轲上班期间未戴头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长 张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基础工作不到位，负连带管理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道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无贵重商品交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安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进度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未及时跟踪，且跟踪不完整，也未按公司统一的新格式进行登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记录不完整，每天无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产品知识培训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门店文件学习记录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川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银台太极钙爆炸签与周年庆实际活动内容不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片长 王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基础工作不到位，负连带管理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超东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店内计生用品柜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呼吸系统柜抗菌消炎柜、外用柜有积尘，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呼吸系统柜、消化、医疗器械柜，中药台秤有积尘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周年庆活动执行力不到位，特价品种无陈列及爆炸花标示（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播放公司统一语音播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河场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橱窗上面有不干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柜上面第二层及医疗器械柜有积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银台下面脏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长 张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基础工作不到位，负连带管理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建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未主动迎接进店顾客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保健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维生矿物类、健康用品柜货架有积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周年庆店堂营造氛围不浓厚、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宣传较少，特价品种无爆炸花及价签表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油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复查）店内中药袋装柜、医疗器械柜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、妇科、其它柜；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消化系统柜有积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中药台面及台秤有积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西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店长最后一次培训内容不熟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年庆活动宣传力度不到位、无音乐播放周庆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短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未如实登记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医疗器械柜、中药台秤及诊室地面污渍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顾客需求货品不积极调拨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超前记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杉板桥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最后一次培训内容不熟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妇科、消化系统、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心脑血管、呼吸系统、骨伤科类，中药堆头积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东北片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兴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融名城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健康用品柜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类、计生用品有积尘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店长最后一次培训内容不熟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上班期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员工未带头花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班期间中药及成药员工趴于收银台处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</w:t>
            </w:r>
            <w:r>
              <w:rPr>
                <w:rFonts w:cs="宋体;SimSun" w:ascii="宋体;SimSun" w:hAnsi="宋体;SimSun"/>
                <w:sz w:val="24"/>
              </w:rPr>
              <w:t>RX</w:t>
            </w:r>
            <w:r>
              <w:rPr>
                <w:rFonts w:ascii="宋体;SimSun" w:hAnsi="宋体;SimSun" w:cs="宋体;SimSun"/>
                <w:sz w:val="24"/>
              </w:rPr>
              <w:t>外用柜、健康用品柜、收银台面打印机及验钞机有灰尘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湿度记录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未记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橱窗上面有不干胶印、玻璃模糊、污渍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台秤有积尘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对店长最后一次培训内容不熟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路南一段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内保健品、</w:t>
            </w:r>
            <w:r>
              <w:rPr>
                <w:rFonts w:cs="宋体;SimSun" w:ascii="宋体;SimSun" w:hAnsi="宋体;SimSun"/>
                <w:sz w:val="24"/>
              </w:rPr>
              <w:t>OTC</w:t>
            </w:r>
            <w:r>
              <w:rPr>
                <w:rFonts w:ascii="宋体;SimSun" w:hAnsi="宋体;SimSun" w:cs="宋体;SimSun"/>
                <w:sz w:val="24"/>
              </w:rPr>
              <w:t>外用货架积尘，柱子上面不干胶印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跟踪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未填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内门店基础工作不到位，负连带管理责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7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川太极大药房连锁有限公司营运部   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一月二十日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印发</w:t>
      </w:r>
      <w:r>
        <w:rPr>
          <w:rFonts w:ascii="宋体;SimSun" w:hAnsi="宋体;SimSun" w:cs="宋体;SimSun"/>
          <w:b/>
          <w:sz w:val="24"/>
        </w:rPr>
        <w:t>打印：钱芳  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97"/>
        </w:tabs>
        <w:ind w:left="597" w:hanging="720"/>
      </w:pPr>
      <w:rPr/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357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420"/>
      </w:pPr>
    </w:lvl>
    <w:lvl w:ilvl="2">
      <w:start w:val="1"/>
      <w:numFmt w:val="lowerRoman"/>
      <w:lvlText w:val="%3."/>
      <w:lvlJc w:val="right"/>
      <w:pPr>
        <w:tabs>
          <w:tab w:val="num" w:pos="1137"/>
        </w:tabs>
        <w:ind w:left="1137" w:hanging="420"/>
      </w:pPr>
    </w:lvl>
    <w:lvl w:ilvl="3">
      <w:start w:val="1"/>
      <w:numFmt w:val="decimal"/>
      <w:lvlText w:val="%4."/>
      <w:lvlJc w:val="left"/>
      <w:pPr>
        <w:tabs>
          <w:tab w:val="num" w:pos="1557"/>
        </w:tabs>
        <w:ind w:left="1557" w:hanging="420"/>
      </w:pPr>
    </w:lvl>
    <w:lvl w:ilvl="4">
      <w:start w:val="1"/>
      <w:numFmt w:val="lowerLetter"/>
      <w:lvlText w:val="%5)"/>
      <w:lvlJc w:val="left"/>
      <w:pPr>
        <w:tabs>
          <w:tab w:val="num" w:pos="1977"/>
        </w:tabs>
        <w:ind w:left="1977" w:hanging="420"/>
      </w:pPr>
    </w:lvl>
    <w:lvl w:ilvl="5">
      <w:start w:val="1"/>
      <w:numFmt w:val="lowerRoman"/>
      <w:lvlText w:val="%6."/>
      <w:lvlJc w:val="right"/>
      <w:pPr>
        <w:tabs>
          <w:tab w:val="num" w:pos="2397"/>
        </w:tabs>
        <w:ind w:left="2397" w:hanging="420"/>
      </w:pPr>
    </w:lvl>
    <w:lvl w:ilvl="6">
      <w:start w:val="1"/>
      <w:numFmt w:val="decimal"/>
      <w:lvlText w:val="%7."/>
      <w:lvlJc w:val="left"/>
      <w:pPr>
        <w:tabs>
          <w:tab w:val="num" w:pos="2817"/>
        </w:tabs>
        <w:ind w:left="2817" w:hanging="420"/>
      </w:pPr>
    </w:lvl>
    <w:lvl w:ilvl="7">
      <w:start w:val="1"/>
      <w:numFmt w:val="lowerLetter"/>
      <w:lvlText w:val="%8)"/>
      <w:lvlJc w:val="left"/>
      <w:pPr>
        <w:tabs>
          <w:tab w:val="num" w:pos="3237"/>
        </w:tabs>
        <w:ind w:left="3237" w:hanging="420"/>
      </w:pPr>
    </w:lvl>
    <w:lvl w:ilvl="8">
      <w:start w:val="1"/>
      <w:numFmt w:val="lowerRoman"/>
      <w:lvlText w:val="%9."/>
      <w:lvlJc w:val="right"/>
      <w:pPr>
        <w:tabs>
          <w:tab w:val="num" w:pos="3657"/>
        </w:tabs>
        <w:ind w:left="3657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4-01-20T14:19:00Z</cp:lastPrinted>
  <dcterms:modified xsi:type="dcterms:W3CDTF">2014-01-20T11:12:00Z</dcterms:modified>
  <cp:revision>11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