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新园店申请拉走空置玻璃柜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有</w:t>
            </w:r>
            <w:r>
              <w:rPr/>
              <w:t>8</w:t>
            </w:r>
            <w:r>
              <w:rPr/>
              <w:t>个空置的玻璃柜，由于店内无法放置，望营运部拉走玻璃柜。可否，请批示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园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微软用户</cp:lastModifiedBy>
  <dcterms:modified xsi:type="dcterms:W3CDTF">2014-01-20T10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