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洪川小区店安全隐患排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金、保险柜是否落实“五双管理”要求和交接班制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落实，符合要求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完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是否运行正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日安全巡查是否到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防盗设施及门窗是否完好，用电、用气有无违规，是否做到人走断电断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要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2:00Z</dcterms:created>
  <dc:creator>微软用户</dc:creator>
  <dc:description/>
  <cp:keywords/>
  <dc:language>en-US</dc:language>
  <cp:lastModifiedBy>微软用户</cp:lastModifiedBy>
  <dcterms:modified xsi:type="dcterms:W3CDTF">2014-01-20T10:01:00Z</dcterms:modified>
  <cp:revision>3</cp:revision>
  <dc:subject/>
  <dc:title/>
</cp:coreProperties>
</file>