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部门（或门店）名称：都江堰翔凤路店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 xml:space="preserve">20 </w:t>
      </w:r>
      <w:r>
        <w:rPr>
          <w:b/>
          <w:sz w:val="24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1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1.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1.16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1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晏祥春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门双地沟锁盖板上翻，容易滑倒客人，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离开收银柜台时钱箱未上明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店安全巡查登记未填写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增加一块垫子遮挡防护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离开收银台时将钱箱上明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天认真检查填写安全台账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微软用户</cp:lastModifiedBy>
  <dcterms:modified xsi:type="dcterms:W3CDTF">2014-01-20T07:24:00Z</dcterms:modified>
  <cp:revision>101</cp:revision>
  <dc:subject/>
  <dc:title>安全生产、消防、治安隐患整改回复书</dc:title>
</cp:coreProperties>
</file>