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崇州片金牌店员个人业绩</w:t>
      </w:r>
    </w:p>
    <w:p>
      <w:pPr>
        <w:pStyle w:val="Normal"/>
        <w:ind w:right="-6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范阳</w:t>
      </w:r>
    </w:p>
    <w:p>
      <w:pPr>
        <w:pStyle w:val="Normal"/>
        <w:ind w:right="-659" w:hanging="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就进入太极大药房，在崇州三江店担任一名营业员，也是药店的质管员。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对每个月单品任务，完成较好；同时积极参加公司组织的培训学习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公司组织去重庆武陵山学习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参加处方审核员培训及考试，会更加努力，积极参加培训，维护好新老顾客。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/>
              <w:drawing>
                <wp:inline distT="0" distB="0" distL="0" distR="0">
                  <wp:extent cx="3771900" cy="435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03:00Z</dcterms:created>
  <dc:creator>Administrator</dc:creator>
  <dc:description/>
  <cp:keywords/>
  <dc:language>en-US</dc:language>
  <cp:lastModifiedBy>微软用户</cp:lastModifiedBy>
  <dcterms:modified xsi:type="dcterms:W3CDTF">2014-01-20T05:05:00Z</dcterms:modified>
  <cp:revision>3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