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崇州片金牌店员曹琼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rPr/>
      </w:pPr>
      <w:r>
        <w:rPr/>
        <w:t>在销售太极天胶的过程中，采取回访顾客的方式，收集资料，使本店的天胶销售达到提高，在公司个人销售上名列前茅。曾多次到片区进行销售经验交流，得到片区领导及同事的认可。</w:t>
      </w:r>
    </w:p>
    <w:tbl>
      <w:tblPr>
        <w:tblW w:w="6450" w:type="dxa"/>
        <w:jc w:val="left"/>
        <w:tblInd w:w="2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521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1871980" cy="279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1:00Z</dcterms:created>
  <dc:creator>Administrator</dc:creator>
  <dc:description/>
  <cp:keywords/>
  <dc:language>en-US</dc:language>
  <cp:lastModifiedBy>微软用户</cp:lastModifiedBy>
  <dcterms:modified xsi:type="dcterms:W3CDTF">2014-01-20T05:04:00Z</dcterms:modified>
  <cp:revision>3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