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都江堰片聚源店金牌店员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是聚源店胡荣霞，很荣幸今年被评为金牌店员，谢谢公司各位领导的肯定。我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日进入太极聚源店，我们店处于新修乡镇，人流稀少，处于政府规划的几度变迁，任然未开发成功的下街区，所有商家都叫苦连连。我们在宋姐的鼓励和指导下，坚持了下来。我们加强自身专业知识，做最好的客服，想办法留住新老顾客，把顾客当亲人，把亲人当顾客，把公司的利益放在第一位，提高客单价，提升毛利额，降费降租，增效扭亏。长期的坚持努力，今年初见了成果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个人销量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万，单品天胶销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盒，美美销售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0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盒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补肾益寿销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7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瓶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太极钙销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瓶等。感谢公司的鼓励，我将以更加努力工作来报答公司的信任和肯定。谢谢！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20T03:54:41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