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旗舰片店优秀店员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835400" cy="288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任旗舰店成药组组长，主要负责成药组进、销、存管理；促销人员管理；顾客投诉处理工作、顾客建议收集等日常管理工作。积极协调柜组人员的关系，使柜组所有人员团结一心，群策群力，各方面积极向上，努力完成各项任务。</w:t>
      </w:r>
      <w:r>
        <w:rPr/>
        <w:t>2013</w:t>
      </w:r>
      <w:r>
        <w:rPr/>
        <w:t>年药品销售</w:t>
      </w:r>
      <w:r>
        <w:rPr/>
        <w:t>1173</w:t>
      </w:r>
      <w:r>
        <w:rPr/>
        <w:t>万元，保健品销售</w:t>
      </w:r>
      <w:r>
        <w:rPr/>
        <w:t>232.6</w:t>
      </w:r>
      <w:r>
        <w:rPr/>
        <w:t>万元，医疗器械销售</w:t>
      </w:r>
      <w:r>
        <w:rPr/>
        <w:t>125.5</w:t>
      </w:r>
      <w:r>
        <w:rPr/>
        <w:t>万元。</w:t>
      </w:r>
      <w:r>
        <w:rPr/>
        <w:t>2</w:t>
      </w:r>
      <w:r>
        <w:rPr/>
        <w:t>、新员工及新柜组长带教</w:t>
      </w:r>
      <w:r>
        <w:rPr>
          <w:rFonts w:eastAsia="Times New Roman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Administrator</dc:creator>
  <dc:description/>
  <cp:keywords/>
  <dc:language>en-US</dc:language>
  <cp:lastModifiedBy>微软用户</cp:lastModifiedBy>
  <dcterms:modified xsi:type="dcterms:W3CDTF">2014-01-20T03:52:00Z</dcterms:modified>
  <cp:revision>3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