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郫县东大街店金牌店员</w:t>
      </w:r>
      <w:r>
        <w:rPr>
          <w:sz w:val="28"/>
          <w:szCs w:val="28"/>
          <w:lang w:eastAsia="zh-CN"/>
        </w:rPr>
        <w:t>管静</w:t>
      </w:r>
      <w:r>
        <w:rPr>
          <w:sz w:val="28"/>
          <w:szCs w:val="28"/>
        </w:rPr>
        <w:t>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2990850" cy="339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5342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47975" cy="213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975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插入生活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67.6pt;mso-wrap-distance-left:9pt;mso-wrap-distance-right:9pt;mso-wrap-distance-top:0pt;mso-wrap-distance-bottom:0pt;margin-top:8.4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5342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975" cy="213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/>
                            </w:pPr>
                            <w:r>
                              <w:rPr/>
                              <w:t>插入生活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日常工作中，全力协助店长完成门店上的各项工作，如季度盘点，根据盘点数据作出合理的分析，并在系统中做报损报溢操作。</w:t>
      </w:r>
      <w:r>
        <w:rPr/>
        <w:t>2</w:t>
      </w:r>
      <w:r>
        <w:rPr/>
        <w:t>）负责门店</w:t>
      </w:r>
      <w:r>
        <w:rPr/>
        <w:t>pop</w:t>
      </w:r>
      <w:r>
        <w:rPr/>
        <w:t>书写工作，对应季品种和考核单品及大型促销活动起到良好的宣传，对销售也有明显的促进作用。</w:t>
      </w:r>
      <w:r>
        <w:rPr/>
        <w:t>3</w:t>
      </w:r>
      <w:r>
        <w:rPr/>
        <w:t>）重点任务品种天胶迄今个人销售为</w:t>
      </w:r>
      <w:r>
        <w:rPr/>
        <w:t>19</w:t>
      </w:r>
      <w:r>
        <w:rPr/>
        <w:t>盒，在门店排名前列。在我店从</w:t>
      </w:r>
      <w:r>
        <w:rPr/>
        <w:t>8</w:t>
      </w:r>
      <w:r>
        <w:rPr/>
        <w:t>月实行末位淘汰制以来，截至</w:t>
      </w:r>
      <w:r>
        <w:rPr/>
        <w:t>2013.12</w:t>
      </w:r>
      <w:r>
        <w:rPr/>
        <w:t>月，总销售额为</w:t>
      </w:r>
      <w:r>
        <w:rPr/>
        <w:t>33</w:t>
      </w:r>
      <w:r>
        <w:rPr/>
        <w:t>万，个人销售为</w:t>
      </w:r>
      <w:r>
        <w:rPr/>
        <w:t>9.09</w:t>
      </w:r>
      <w:r>
        <w:rPr/>
        <w:t>万。</w:t>
      </w:r>
      <w:r>
        <w:rPr/>
        <w:t>4</w:t>
      </w:r>
      <w:r>
        <w:rPr/>
        <w:t>）店长休婚假期间，担任代理店长工作，代理店上人员做好基础工作同时提升销售。</w:t>
      </w:r>
      <w:r>
        <w:rPr/>
        <w:t>5</w:t>
      </w:r>
      <w:r>
        <w:rPr/>
        <w:t>）响应公司号召、听从领导安排、对每一项工作都附有高度的热情，且工作完成后也受到了高度的好评。</w:t>
      </w:r>
      <w:r>
        <w:rPr/>
        <w:t>6</w:t>
      </w:r>
      <w:r>
        <w:rPr/>
        <w:t>）听从店长安排，积极配合店长处理店上的突发事情及公司安排的事情，积极参与店上举行的各项活动，以店长为中心团结一心，为本店销售额的提升而不断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9:00Z</dcterms:created>
  <dc:creator>Administrator</dc:creator>
  <dc:description/>
  <dc:language>en-US</dc:language>
  <cp:lastModifiedBy>Administrator</cp:lastModifiedBy>
  <dcterms:modified xsi:type="dcterms:W3CDTF">2014-01-20T03:56:07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