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片或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就进入太极大药房，在崇州三江店担任一名营业员，也是药店的质管员。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对每个月单品任务，完成较好；同时积极参加公司组织的培训学习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公司组织去重庆武陵山学习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参加处方审核员培训及考试，会更加努力，积极参加培训，维护好新老顾客。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0" w:type="dxa"/>
              <w:jc w:val="left"/>
              <w:tblInd w:w="4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>
                <w:trHeight w:val="5342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</w:t>
                  </w:r>
                  <w:r>
                    <w:rPr/>
                    <w:t>2011</w:t>
                  </w:r>
                  <w:r>
                    <w:rPr/>
                    <w:t>年就进入太极大药房，在崇州三江店担任一名营业员同时也是药店的质管员。光阴如水，已在太极大药房工作了</w:t>
                  </w:r>
                  <w:r>
                    <w:rPr/>
                    <w:t>3</w:t>
                  </w:r>
                  <w:r>
                    <w:rPr/>
                    <w:t>年。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作为一名合格的营业员要以微笑服务为主题，认真观察每一位顾客，认真倾听顾客的诉说，察言观色，通过顾客的动作和表情来发现顾客的真正的购买动机，不要对只看不买的顾客表现出冷漠和不耐烦的表情，对有购买欲望的顾客要试探性的为顾客推荐，在推荐过程中不要只顾自顾自说自话或看别的顾客进店分神，要通过推荐一两个品观察顾客的反应来完成交易。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</w:t>
                  </w:r>
                  <w:r>
                    <w:rPr/>
                    <w:t>作为药店的质管员，对顾客购买的药品负责人。每天按时填写室内温湿度记录、拆零药品记录、门店质管员对门店人员的培训记录、门店陈列环境和存放条件检查记录、连锁门店药品经营质量管理制度执行情况检查考核记录等等。每月定时检查和登记每月效期记录，把效期分在人头上销售，提高店员的积极性。</w:t>
                  </w: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/>
                    <w:t>我们店是</w:t>
                  </w:r>
                  <w:r>
                    <w:rPr/>
                    <w:t>2008</w:t>
                  </w:r>
                  <w:r>
                    <w:rPr/>
                    <w:t>年开的老店，老顾客比较多，要想留住老顾客，我们一定要站在顾客的位置上多替他们着想，这些老顾客一般都有长期服药史，对药品的价格比较敏感，来我们这儿一定要首先是让他们有效，其次才是谋求利润，给他们一定的安全感不要让他们有受欺骗的感觉，让我们的药店成为他们的家庭药箱，看似无利经营，实则赚了信任，赚了口碑，采取“欲擒故纵”方能获得长远利益。发展新顾客方面，只要一次性消费满</w:t>
                  </w:r>
                  <w:r>
                    <w:rPr/>
                    <w:t>38</w:t>
                  </w:r>
                  <w:r>
                    <w:rPr/>
                    <w:t>元就可免费办理一张太极大药房的会员卡，搞活动时给顾客打电话，告知我们的优惠活动。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</w:t>
                  </w:r>
                  <w:r>
                    <w:rPr/>
                    <w:t>对每个月单品任务，我们都努力的完成任务，其中我店全年补肾益寿胶囊销售</w:t>
                  </w:r>
                  <w:r>
                    <w:rPr/>
                    <w:t>474</w:t>
                  </w:r>
                  <w:r>
                    <w:rPr/>
                    <w:t>瓶，天胶</w:t>
                  </w:r>
                  <w:r>
                    <w:rPr/>
                    <w:t>125</w:t>
                  </w:r>
                  <w:r>
                    <w:rPr/>
                    <w:t>盒，美美</w:t>
                  </w:r>
                  <w:r>
                    <w:rPr/>
                    <w:t>2884</w:t>
                  </w:r>
                  <w:r>
                    <w:rPr/>
                    <w:t>，太极钙</w:t>
                  </w:r>
                  <w:r>
                    <w:rPr/>
                    <w:t>340</w:t>
                  </w:r>
                  <w:r>
                    <w:rPr/>
                    <w:t>瓶，熊胆薄荷含</w:t>
                  </w:r>
                  <w:r>
                    <w:rPr/>
                    <w:t>1040</w:t>
                  </w:r>
                  <w:r>
                    <w:rPr/>
                    <w:t>盒。个人销售补肾益寿胶囊</w:t>
                  </w:r>
                  <w:r>
                    <w:rPr/>
                    <w:t>106</w:t>
                  </w:r>
                  <w:r>
                    <w:rPr/>
                    <w:t>瓶，占门店销售</w:t>
                  </w:r>
                  <w:r>
                    <w:rPr/>
                    <w:t>2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9:00Z</dcterms:created>
  <dc:creator>Administrator</dc:creator>
  <dc:description/>
  <cp:keywords/>
  <dc:language>en-US</dc:language>
  <cp:lastModifiedBy>User</cp:lastModifiedBy>
  <dcterms:modified xsi:type="dcterms:W3CDTF">2014-01-20T03:51:00Z</dcterms:modified>
  <cp:revision>3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