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都片区青白江店优秀安全员</w:t>
      </w:r>
    </w:p>
    <w:p>
      <w:pPr>
        <w:pStyle w:val="Normal"/>
        <w:ind w:right="-659" w:firstLine="5180"/>
        <w:rPr/>
      </w:pPr>
      <w:r>
        <w:rPr>
          <w:sz w:val="28"/>
          <w:szCs w:val="28"/>
        </w:rPr>
        <w:t>-----</w:t>
      </w:r>
      <w:r>
        <w:rPr>
          <w:sz w:val="28"/>
          <w:szCs w:val="28"/>
        </w:rPr>
        <w:t>邱雪</w:t>
      </w:r>
    </w:p>
    <w:p>
      <w:pPr>
        <w:pStyle w:val="Normal"/>
        <w:spacing w:before="1634" w:after="0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从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到现在都担任门店的安全员一职，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年来严格按照公司保卫部制定的工作目标，全面贯彻“安全第一、预防为主、综合治理”的方针。强化安全管理，认真完成领导交代的各项工作。积极配合保卫部开展各项工作，认真整改门店安全隐患，杜绝一切安全事故的发生。这三年来门店未发生过任何一起安全事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99390</wp:posOffset>
                </wp:positionV>
                <wp:extent cx="3297555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3"/>
                            </w:tblGrid>
                            <w:tr>
                              <w:trPr>
                                <w:trHeight w:val="6738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4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7855" cy="4210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7855" cy="421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青白江店——邱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354.35pt;mso-wrap-distance-left:9pt;mso-wrap-distance-right:9pt;mso-wrap-distance-top:0pt;mso-wrap-distance-bottom:0pt;margin-top:15.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3"/>
                      </w:tblGrid>
                      <w:tr>
                        <w:trPr>
                          <w:trHeight w:val="6738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855" cy="4210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855" cy="421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青白江店——邱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20T03:25:00Z</dcterms:modified>
  <cp:revision>2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