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都片马超东路店金牌店员</w:t>
      </w:r>
    </w:p>
    <w:p>
      <w:pPr>
        <w:pStyle w:val="Normal"/>
        <w:ind w:right="-659" w:firstLine="5180"/>
        <w:rPr/>
      </w:pPr>
      <w:r>
        <w:rPr>
          <w:sz w:val="28"/>
          <w:szCs w:val="28"/>
        </w:rPr>
        <w:t>-----</w:t>
      </w:r>
      <w:r>
        <w:rPr>
          <w:sz w:val="28"/>
          <w:szCs w:val="28"/>
        </w:rPr>
        <w:t>郑万利</w:t>
      </w:r>
    </w:p>
    <w:p>
      <w:pPr>
        <w:pStyle w:val="Normal"/>
        <w:spacing w:before="1634" w:after="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到马超东路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销售金额达到</w:t>
      </w:r>
      <w:r>
        <w:rPr>
          <w:sz w:val="28"/>
          <w:szCs w:val="28"/>
        </w:rPr>
        <w:t>11.2</w:t>
      </w:r>
      <w:r>
        <w:rPr>
          <w:sz w:val="28"/>
          <w:szCs w:val="28"/>
        </w:rPr>
        <w:t>万元销售占比达到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，毛利率达到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并且各在新的环境中保持良好的工作状态，与同事和睦相处，加强沟通协调，取长补短，对待同事真诚，不断的调整自己的心态，改善工作方法，摆正自己的位置，努力学习新的业务知识，积极参加公司的各种培训，在此期间认真完成领导项单品任务也能够积极完成。配合片区工作，在店表现优秀，能够辅助店长完成各项工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98450</wp:posOffset>
                </wp:positionV>
                <wp:extent cx="3297555" cy="428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3"/>
                            </w:tblGrid>
                            <w:tr>
                              <w:trPr>
                                <w:trHeight w:val="6738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firstLine="4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5155" cy="3840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5155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马超东路——郑万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337.4pt;mso-wrap-distance-left:9pt;mso-wrap-distance-right:9pt;mso-wrap-distance-top:0pt;mso-wrap-distance-bottom:0pt;margin-top:23.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3"/>
                      </w:tblGrid>
                      <w:tr>
                        <w:trPr>
                          <w:trHeight w:val="6738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firstLine="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3840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马超东路——郑万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20T03:34:00Z</dcterms:modified>
  <cp:revision>11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