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片或店优秀片长、金牌店长、店员、促销个人业绩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在双林店担任安全员，积极参加公司消防安全培训，提高自身安全意识和安全技能，注重设施设备的安全，坚持做到每日巡查，发现安全隐患及时处理，对于设备操作，一直严格要求。每月会定期学习保卫部下发的资料，做好了防骗、防盗，防抢保障了公司财产安全。</w:t>
      </w:r>
    </w:p>
    <w:p>
      <w:pPr>
        <w:pStyle w:val="Normal"/>
        <w:ind w:right="-659" w:hanging="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tbl>
      <w:tblPr>
        <w:tblW w:w="788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</w:tblGrid>
      <w:tr>
        <w:trPr>
          <w:trHeight w:val="5342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jc w:val="center"/>
              <w:rPr/>
            </w:pPr>
            <w:r>
              <w:rPr/>
              <w:drawing>
                <wp:inline distT="0" distB="0" distL="0" distR="0">
                  <wp:extent cx="5114925" cy="914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58:00Z</dcterms:created>
  <dc:creator>Administrator</dc:creator>
  <dc:description/>
  <cp:keywords/>
  <dc:language>en-US</dc:language>
  <cp:lastModifiedBy>user</cp:lastModifiedBy>
  <dcterms:modified xsi:type="dcterms:W3CDTF">2014-01-20T02:38:00Z</dcterms:modified>
  <cp:revision>26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