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双林店金牌店长个人业绩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zh-CN"/>
        </w:rPr>
        <w:t>自</w:t>
      </w:r>
      <w:r>
        <w:rPr>
          <w:sz w:val="28"/>
          <w:szCs w:val="28"/>
        </w:rPr>
        <w:t>担任店长一职，半年内实现玉双路店销售翻一番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调入双林店带领全店员工实现销售稳步提高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担任片区培训专员，每月利用个人休假时间组织片区员工进行常见疾病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病种组方等培训，全面提高了片区员工销售技能方面知识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坚持带头做销售，荣获五四青年节美美销售活动第一名</w:t>
      </w:r>
      <w:r>
        <w:rPr>
          <w:sz w:val="28"/>
          <w:szCs w:val="28"/>
          <w:lang w:val="en-US" w:eastAsia="zh-CN"/>
        </w:rPr>
        <w:t>.4</w:t>
      </w:r>
      <w:r>
        <w:rPr>
          <w:sz w:val="28"/>
          <w:szCs w:val="28"/>
        </w:rPr>
        <w:t>、常与店员沟通，知人善任，现双林店员工精神面貌很好，销售积极性高，团队意识强</w:t>
      </w:r>
      <w:r>
        <w:rPr>
          <w:sz w:val="28"/>
          <w:szCs w:val="28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8120</wp:posOffset>
                </wp:positionH>
                <wp:positionV relativeFrom="paragraph">
                  <wp:posOffset>86995</wp:posOffset>
                </wp:positionV>
                <wp:extent cx="2895600" cy="778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78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9000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59" w:hanging="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0" cy="7620000"/>
                                        <wp:effectExtent l="0" t="0" r="0" b="0"/>
                                        <wp:docPr id="2" name="C:\Documents and Settings\Administrator\桌面\psbCALX4K11.jpgpsbCALX4K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:\Documents and Settings\Administrator\桌面\psbCALX4K11.jpgpsbCALX4K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762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12.65pt;mso-wrap-distance-left:9pt;mso-wrap-distance-right:9pt;mso-wrap-distance-top:0pt;mso-wrap-distance-bottom:0pt;margin-top:6.85pt;mso-position-vertical-relative:text;margin-left:315.6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9000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59" w:hanging="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7620000"/>
                                  <wp:effectExtent l="0" t="0" r="0" b="0"/>
                                  <wp:docPr id="3" name="C:\Documents and Settings\Administrator\桌面\psbCALX4K11.jpgpsbCALX4K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:\Documents and Settings\Administrator\桌面\psbCALX4K11.jpgpsbCALX4K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01-12-31T16:38:58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