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优秀执业药师个人简介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于</w:t>
      </w:r>
      <w:r>
        <w:rPr>
          <w:sz w:val="21"/>
          <w:szCs w:val="21"/>
          <w:lang w:val="en-US" w:eastAsia="zh-CN"/>
        </w:rPr>
        <w:t>2013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进入公司，在此之前以从事药品销售十年，做一个爱岗敬业的人事我的信仰！如果说健康是一个人最宝贵的财富，那么质量则是药品销售企业的根基和灵魂，药品质量跟人类社会健康生存息息相关。我为自己是一名药师感到无比的荣幸，同时倍感责任重大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感谢公司对我的充分信任，虽然临管的药店不多，但每次检查都以极其严谨、认真、务实的态度去完成的。每个店都积极的支持配合我的工作，也逐步对</w:t>
      </w:r>
      <w:r>
        <w:rPr>
          <w:sz w:val="21"/>
          <w:szCs w:val="21"/>
          <w:lang w:val="en-US" w:eastAsia="zh-CN"/>
        </w:rPr>
        <w:t>GSP</w:t>
      </w:r>
      <w:r>
        <w:rPr>
          <w:sz w:val="21"/>
          <w:szCs w:val="21"/>
          <w:lang w:val="en-US" w:eastAsia="zh-CN"/>
        </w:rPr>
        <w:t>的认识不断的深入。更加的细化。更具欣慰的是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我们的药店不再是为卖药品而卖，而是真正的为了每一个顾客的健康着想。太极好儿男，让我们携手为大家的健康保驾护航！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</w:t>
      </w:r>
      <w:r>
        <w:rPr>
          <w:sz w:val="21"/>
          <w:szCs w:val="21"/>
          <w:lang w:val="en-US" w:eastAsia="zh-CN"/>
        </w:rPr>
        <w:t>双楠店：杨丽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20T02:15:23Z</dcterms:modified>
  <cp:revision>2</cp:revision>
  <dc:subject/>
  <dc:title>                   优秀执业药师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