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新津片邓双店优秀店员个人业绩</w:t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进入公司已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，曾连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被公司评为“优秀促销人员”。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公司第三期太极大药房见习店长训练营中荣获第一名。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被公司评为“优秀店长”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个人销售金额：</w:t>
      </w:r>
      <w:r>
        <w:rPr>
          <w:rFonts w:cs="宋体;SimSun" w:ascii="宋体;SimSun" w:hAnsi="宋体;SimSun"/>
          <w:kern w:val="0"/>
          <w:sz w:val="24"/>
        </w:rPr>
        <w:t>221876.34</w:t>
      </w:r>
      <w:r>
        <w:rPr>
          <w:rFonts w:ascii="宋体;SimSun" w:hAnsi="宋体;SimSun" w:cs="宋体;SimSun"/>
          <w:kern w:val="0"/>
          <w:sz w:val="24"/>
        </w:rPr>
        <w:t>元。在以后的工作中，会加倍的努力做好本职工作，为公司的辉煌发展而继续努力奋斗！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3303905" cy="247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t>太极大药房新津邓双店——郑红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0:00Z</dcterms:created>
  <dc:creator>Administrator</dc:creator>
  <dc:description/>
  <cp:keywords/>
  <dc:language>en-US</dc:language>
  <cp:lastModifiedBy>微软用户</cp:lastModifiedBy>
  <dcterms:modified xsi:type="dcterms:W3CDTF">2014-01-20T02:10:00Z</dcterms:modified>
  <cp:revision>2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