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片或店优秀片长、金牌店长、店员、促销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我在双林店担任安全员一年多以来，积极参加公司消防安全培训，提高自身安全意识和安全技能，回到店上及时组织大家学习，防患于未然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在此期间，我一直比较注重设施设备的安全，如熬药机，打粉机，电源插线板，顾客休息椅子等，坚持做到每日巡查，每周随同店长彻底检查，发现安全隐患及时处理，并组织全店人员学习。对于设备操作，一直严格要求，如打粉机必须断电才能打开，熬药机按规范操作，保障了大家的人身安全。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楷体_GB2312" w:hAnsi="楷体_GB2312" w:eastAsia="楷体_GB2312"/>
          <w:sz w:val="30"/>
        </w:rPr>
        <w:t>每月会定期学习保卫部下发的资料，做好培训记录，做好贵重贵细现金的登记，做好了防骗、防盗，防抢保障了公司财产安全。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tbl>
      <w:tblPr>
        <w:tblW w:w="788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</w:tblGrid>
      <w:tr>
        <w:trPr>
          <w:trHeight w:val="5342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jc w:val="center"/>
              <w:rPr/>
            </w:pPr>
            <w:r>
              <w:rPr/>
              <w:drawing>
                <wp:inline distT="0" distB="0" distL="0" distR="0">
                  <wp:extent cx="5114925" cy="914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58:00Z</dcterms:created>
  <dc:creator>Administrator</dc:creator>
  <dc:description/>
  <cp:keywords/>
  <dc:language>en-US</dc:language>
  <cp:lastModifiedBy>user</cp:lastModifiedBy>
  <dcterms:modified xsi:type="dcterms:W3CDTF">2014-01-20T02:06:00Z</dcterms:modified>
  <cp:revision>25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