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失败案例</w:t>
      </w:r>
    </w:p>
    <w:p>
      <w:pPr>
        <w:pStyle w:val="Normal"/>
        <w:ind w:firstLine="420"/>
        <w:rPr/>
      </w:pPr>
      <w:r>
        <w:rPr/>
        <w:t>一个顾客进店，拿着一个要对我说有没有这个药。我看了一下，我们店里没有，又在电脑上去查了也没有。不过我仔细看了一看她那个药的主治功能，是治疗妇科炎症的。我就说，我们没有这个药，但是我们有其它治疗炎症的药。她说，给她看一下。我就把二十五味鬼臼丸给她看。她说，这不是治疗炎症的啊！上面没有呢。我就说，这是藏药，里面的说法跟中药说法不一样。那个子宫虫病就是指阴道炎，宫颈炎等妇科炎症。顾客看了看，又看了看我们柜台里的药说，我不要，你把那个妇炎康给我看一看。我就把那个药给她看，她看了这个药的主治功能，说，我就要这个。那我就只能把这个妇炎康给她了。鬼臼丸就没有成功的卖出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金丝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25:00Z</dcterms:created>
  <dc:creator>Administrator</dc:creator>
  <dc:description/>
  <cp:keywords/>
  <dc:language>en-US</dc:language>
  <cp:lastModifiedBy>微软用户</cp:lastModifiedBy>
  <dcterms:modified xsi:type="dcterms:W3CDTF">2014-01-18T04:03:00Z</dcterms:modified>
  <cp:revision>3</cp:revision>
  <dc:subject/>
  <dc:title/>
</cp:coreProperties>
</file>