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功案例</w:t>
      </w:r>
    </w:p>
    <w:p>
      <w:pPr>
        <w:pStyle w:val="Normal"/>
        <w:rPr/>
      </w:pPr>
      <w:r>
        <w:rPr/>
        <w:t>一个顾客走进店里，说有紧急避孕药么？我说有啊。于是我把那个药给他。并且说到，吃这个紧急避孕药会引起内分泌失调，这又会使你的脸上长斑，痘痘之类的，而且还会引起月经失调。顾客说怎么办啊？我说可以吃一些调节内分泌的。比如归芪生血颗粒。她说这个可以么？我说可以啊，并且这不仅可以调节内分泌，还可以调节月经不调。这里有这个药详细的说明，您可以看一下。顾客看了一会儿，说，那可以。于是这笔单就成交了。</w:t>
      </w:r>
    </w:p>
    <w:p>
      <w:pPr>
        <w:pStyle w:val="Normal"/>
        <w:ind w:firstLine="7280"/>
        <w:rPr/>
      </w:pPr>
      <w:r>
        <w:rPr/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4:00Z</dcterms:created>
  <dc:creator>Administrator</dc:creator>
  <dc:description/>
  <cp:keywords/>
  <dc:language>en-US</dc:language>
  <cp:lastModifiedBy>微软用户</cp:lastModifiedBy>
  <dcterms:modified xsi:type="dcterms:W3CDTF">2014-01-18T13:39:00Z</dcterms:modified>
  <cp:revision>4</cp:revision>
  <dc:subject/>
  <dc:title/>
</cp:coreProperties>
</file>