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126109,4224,9577,39778,1319,1879,120359,85358,46683,42781,15162,7645,127428,127512,117597,26789,36301,124085,1405,106299,126660,75028,127087,97851,118627,27861,124045,11446,1941,54126,122885,65956,81887,107312,119025,127952,122222,117370,105228,105224,105219,105230,12019,2307,117371,22689,35785,1105231,10554,120685,23895,118814,124472,15104,114983,36094,19946,9156,120669,66828,123747,19946,35106,14572,30562,1425,58880,54467,25375,31442,126542,127796,13026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61050,62604,126348,38070,129493,2739,3209,8090,6182,105173,67501,47131,127538,120846,94856,128536,42213,24644,119411,119413,119410,119416,118867,2741,105381,119118,95332,23447,60385,118077,1182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h</cp:lastModifiedBy>
  <dcterms:modified xsi:type="dcterms:W3CDTF">2014-01-18T02:24:45Z</dcterms:modified>
  <cp:revision>0</cp:revision>
  <dc:subject/>
  <dc:title>药品：126109,4224,9577,39778,1319,1879,120359,85358,46683,42781,15162,7645,127428,127512,117597,26789,36301,124085,1405,106299,126660,75028,127087,97851,118627,27861,124045,11446,1941,54126,122885,65956,81887,107312,119025,127952,122222,117370,105228,1052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