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西北片区执业药师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在担任执业药师期间，严格遵守公司的各项质量管理制度及规范，努力提升专业知识技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维护药店形象，做好顾客的健康咨询及用药指导。在担任片区培训专员时，尽职尽责地做好门店及片区的专业知识培训，全年共培训</w:t>
      </w:r>
      <w:r>
        <w:rPr>
          <w:sz w:val="28"/>
          <w:szCs w:val="28"/>
        </w:rPr>
        <w:t>60</w:t>
      </w:r>
      <w:r>
        <w:rPr>
          <w:sz w:val="28"/>
          <w:szCs w:val="28"/>
        </w:rPr>
        <w:t>场次，受到同事的一致认可及顾客的高度评价。全年无顾客投诉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圆满完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门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复查工作，并及时对门店存在的问题进行了整改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493645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交大三店</w:t>
      </w:r>
      <w:r>
        <w:rPr>
          <w:rFonts w:eastAsia="Times New Roman"/>
        </w:rPr>
        <w:t xml:space="preserve">         </w:t>
      </w:r>
      <w:r>
        <w:rPr/>
        <w:t>代志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8T03:16:00Z</dcterms:modified>
  <cp:revision>1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