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邛崃片优秀安全员黄小栩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初进入公司做促销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应聘为营业员，同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底接任副店长兼安全员至今；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Cs w:val="21"/>
        </w:rPr>
        <w:t>在工作中以身作责，认真贯彻“安全第一、预防为主”的工作方针，带领店员做好安全工作，使门店安全事故保持“零”纪录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全，重于一切！</w:t>
      </w:r>
    </w:p>
    <w:p>
      <w:pPr>
        <w:pStyle w:val="Normal"/>
        <w:ind w:right="-659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52:00Z</dcterms:created>
  <dc:creator>Administrator</dc:creator>
  <dc:description/>
  <cp:keywords/>
  <dc:language>en-US</dc:language>
  <cp:lastModifiedBy>邛崃汇源</cp:lastModifiedBy>
  <dcterms:modified xsi:type="dcterms:W3CDTF">2014-01-18T02:52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