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firstLine="2660"/>
        <w:rPr>
          <w:sz w:val="28"/>
          <w:szCs w:val="28"/>
        </w:rPr>
      </w:pPr>
      <w:r>
        <w:rPr>
          <w:sz w:val="28"/>
          <w:szCs w:val="28"/>
        </w:rPr>
        <w:t>都江堰片奎光路店优秀店员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赵玉侠，任职于都江堰奎光路店，在过去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里并在片区经理、门店店长的帮助下努力学习门店基础管理、学习药学服务各项知识，积极参加公司组织的知识技能培训，使得这一年里个人销售屡创新高，为公司销售作出了贡献，为门店形象、公司形象添砖加瓦。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新的一年里，我将在门店和公司的帮助下继续学习，为公司壹亿柒千贰佰万的目标贡献自己力量。</w:t>
      </w:r>
    </w:p>
    <w:p>
      <w:pPr>
        <w:pStyle w:val="Normal"/>
        <w:rPr/>
      </w:pPr>
      <w:r>
        <w:rPr/>
        <w:drawing>
          <wp:inline distT="0" distB="0" distL="0" distR="0">
            <wp:extent cx="3677285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11:00Z</dcterms:created>
  <dc:creator>Administrator</dc:creator>
  <dc:description/>
  <cp:keywords/>
  <dc:language>en-US</dc:language>
  <cp:lastModifiedBy>USER</cp:lastModifiedBy>
  <dcterms:modified xsi:type="dcterms:W3CDTF">2014-01-18T02:10:00Z</dcterms:modified>
  <cp:revision>2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