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Xx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片或店优秀片长、金牌店长、店员、促销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right="-659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7T08:31:22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