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发﹝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﹞0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号                         签发人：</w:t>
      </w:r>
      <w:r>
        <w:rPr>
          <w:rFonts w:ascii="宋体" w:hAnsi="宋体" w:cs="宋体"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关于规范片区主管巡店工作“三定”原则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、片长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门店的基础管理，强化门店各级人员的工作执行力，充分发挥片区主管的的管理作用，强化其管理职责，监督指导门店开展各项工作，切实提高门店员工的各项工作技能，共同实现门店经营效益提升。现对片区主管的工作内容确定了“三定”指导原则。具体规定如下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三定“原则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定”：片区主管每周巡店频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二定”：片区主管每次驻店的时长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定”：片区主管巡店时的主要工作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“三定”原则标准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片区主管每周巡店频次（详见附表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巡店频次依据门店月销售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（含）以上的门店，片长每周巡店频次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以下（不含）的门店，片长每周巡店频次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片区主管每次驻店的时长（详见附表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均销售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万元（含）以下门店每次巡店时长应不少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以上；月均销售</w:t>
      </w:r>
      <w:r>
        <w:rPr>
          <w:rFonts w:cs="宋体" w:ascii="宋体" w:hAnsi="宋体"/>
          <w:sz w:val="28"/>
          <w:szCs w:val="28"/>
        </w:rPr>
        <w:t>6-10</w:t>
      </w:r>
      <w:r>
        <w:rPr>
          <w:rFonts w:ascii="宋体" w:hAnsi="宋体" w:cs="宋体"/>
          <w:sz w:val="28"/>
          <w:szCs w:val="28"/>
        </w:rPr>
        <w:t>万元（不含）的门店每次巡店时长应不少于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以上；月均销售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（含）每次巡店时长不少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分钟以上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片区主管巡店时的工作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空间管理：凡药店经营空间内物品的陈列管理，宣传管理、清洁管理、卫生管理等、力求创造优美、舒适、便捷、高效的购物环境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药品陈列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堂的证照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海报；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宣传台卡；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员工信息公布栏；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态度：人员的出勤情况，人员的着装，人员的接待标准，人员的工作热情和思想状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技巧：人员的销售技能，接待顾客的语言，与人沟通的能力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知识：人员的培训学习情况，人员的产品知识，</w:t>
      </w:r>
      <w:r>
        <w:rPr>
          <w:rFonts w:cs="宋体" w:ascii="宋体" w:hAnsi="宋体"/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知识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基础管理：依照营运部制定的现场基础管理工作规范进行对照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商品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品种结构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商品的动销分析，商品的效期品种催销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商品的备货情况，新品的需求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商品的价格信息调查收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软服务：店员的服务态度，药店的服务质量，店员的专业能力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硬服务：门店硬件设施，设备。如免费体验的血糖仪、血压剂，打粉机，熬药机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其它：如公司或营运部安排的重要事情，或促销活动要求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处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巡店频次不足的片区主管，每少一次扣管理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每次驻店时间不足的片区主管，每次扣管理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每次片区主管的巡店工作内容检查不全面的，每次扣管理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从发文日开始执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营业部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二零一三年十月二十九日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主题词：片长   巡店   频次   通知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     </w:t>
      </w:r>
      <w:r>
        <w:rPr>
          <w:rFonts w:cs="宋体" w:ascii="宋体" w:hAnsi="宋体"/>
          <w:sz w:val="28"/>
          <w:szCs w:val="28"/>
          <w:u w:val="single"/>
        </w:rPr>
        <w:t>2013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29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陈晓莉      核对：陈晓莉                    （共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4-01-17T09:04:48Z</dcterms:modified>
  <cp:revision>40</cp:revision>
  <dc:subject/>
  <dc:title>关于门店现场巡查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