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片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片区培训考试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锌在人体中的主要作用有</w:t>
      </w:r>
      <w:r>
        <w:rPr>
          <w:rFonts w:ascii="宋体;SimSun" w:hAnsi="宋体;SimSun" w:cs="宋体;SimSun"/>
          <w:sz w:val="24"/>
        </w:rPr>
        <w:t>＿＿＿＿，＿＿＿＿，＿＿＿＿＿，＿＿＿＿＿，提高人体免疫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如果一个人，经常犯口腔溃疡，有可能是缺乏＿＿元素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年轻夫妻准备孕育下一代时，女性应补充＿＿，男性可以适当补充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缺锌可能会出现味觉异常，具有＿＿＿＿＿，如有的人喜欢吃土，玻璃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如果缺锌，可能会导致＿＿＿＿＿，＿＿＿＿＿，＿＿＿＿＿，＿＿＿＿，免疫力低下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甘草锌胶囊，既可以用于各种溃疡，又可用于治疗＿＿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常用检测是否缺锌的方法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其中较准确又方便操作的一种方法是＿＿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太极美美的配方中，红花的作用是＿＿＿＿，五味子的作用是＿＿＿＿，当归的作用是＿＿＿＿，黄芪的作用是＿＿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在生活中，哪三类人群（妇女）最容易缺钙：＿＿＿，＿＿＿，＿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佝偻病，简称为＿＿＿＿＿＿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主要症状＿＿＿＿，＿＿＿＿＿，＿＿＿＿＿，以及骨骼发育改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简述缺乏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五大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工作中，主要向哪些人有针对性的推荐锌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请写出服用太极天胶的好处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出太极美美的中药配方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味中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工作中，你主要向哪类顾客推荐美美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1:00Z</dcterms:created>
  <dc:creator>微软用户</dc:creator>
  <dc:description/>
  <cp:keywords/>
  <dc:language>en-US</dc:language>
  <cp:lastModifiedBy>微软用户</cp:lastModifiedBy>
  <dcterms:modified xsi:type="dcterms:W3CDTF">2014-01-17T03:40:00Z</dcterms:modified>
  <cp:revision>2</cp:revision>
  <dc:subject/>
  <dc:title/>
</cp:coreProperties>
</file>